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5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val="en-US" w:eastAsia="zh-CN"/>
        </w:rPr>
        <w:t>动物科技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1</w:t>
            </w:r>
            <w:r>
              <w:rPr>
                <w:rFonts w:ascii="宋体" w:hAnsi="宋体" w:cs="宋体"/>
                <w:kern w:val="0"/>
                <w:sz w:val="24"/>
              </w:rPr>
              <w:t xml:space="preserve">级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（红色字体删除）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能只写“同意”二字，必须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9:00Z</dcterms:created>
  <dc:creator>HP</dc:creator>
  <dc:description/>
  <dc:language>en-US</dc:language>
  <cp:lastModifiedBy>mingyuan</cp:lastModifiedBy>
  <cp:lastPrinted>2015-05-26T09:05:00Z</cp:lastPrinted>
  <dcterms:modified xsi:type="dcterms:W3CDTF">2025-03-11T02:58:00Z</dcterms:modified>
  <cp:revision>4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A4784FEC248D2B87B9993BD6F14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5MzRhZThkZTc5YTljZDc1NjAyZmE4M2RiNTRjNzAiLCJ1c2VySWQiOiI3MjExOTcyNzMifQ==</vt:lpwstr>
  </property>
</Properties>
</file>