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16" w:after="0"/>
        <w:ind w:right="-13" w:hanging="0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p>
      <w:pPr>
        <w:pStyle w:val="Normal"/>
        <w:spacing w:lineRule="auto" w:line="288" w:before="216" w:after="0"/>
        <w:ind w:right="-13" w:hanging="0"/>
        <w:rPr>
          <w:rFonts w:ascii="宋体;SimSun" w:hAnsi="宋体;SimSun" w:eastAsia="宋体;SimSun" w:cs="宋体;SimSun"/>
          <w:spacing w:val="0"/>
          <w:sz w:val="10"/>
          <w:szCs w:val="10"/>
        </w:rPr>
      </w:pPr>
      <w:r>
        <w:rPr>
          <w:rFonts w:eastAsia="宋体;SimSun" w:cs="宋体;SimSun" w:ascii="宋体;SimSun" w:hAnsi="宋体;SimSun"/>
          <w:spacing w:val="0"/>
          <w:sz w:val="10"/>
          <w:szCs w:val="10"/>
        </w:rPr>
      </w:r>
    </w:p>
    <w:p>
      <w:pPr>
        <w:pStyle w:val="Normal"/>
        <w:jc w:val="center"/>
        <w:rPr>
          <w:rFonts w:eastAsia="方正小标宋简体"/>
          <w:color w:val="FF0000"/>
          <w:spacing w:val="-8"/>
          <w:w w:val="65"/>
          <w:sz w:val="80"/>
          <w:szCs w:val="80"/>
        </w:rPr>
      </w:pPr>
      <w:r>
        <w:rPr>
          <w:rFonts w:eastAsia="方正小标宋简体"/>
          <w:color w:val="FF0000"/>
          <w:spacing w:val="-8"/>
          <w:w w:val="65"/>
          <w:sz w:val="80"/>
          <w:szCs w:val="80"/>
        </w:rPr>
        <w:t>中共陕西省委高等教育工作委员会办公室</w:t>
      </w:r>
    </w:p>
    <w:p>
      <w:pPr>
        <w:pStyle w:val="Normal"/>
        <w:rPr>
          <w:rFonts w:ascii="方正小标宋简体" w:hAnsi="方正小标宋简体" w:eastAsia="方正小标宋简体" w:cs="宋体;SimSun"/>
          <w:color w:val="FF0000"/>
          <w:spacing w:val="8"/>
          <w:w w:val="72"/>
          <w:sz w:val="10"/>
          <w:szCs w:val="10"/>
        </w:rPr>
      </w:pPr>
      <w:r>
        <w:rPr>
          <w:rFonts w:eastAsia="方正小标宋简体" w:cs="宋体;SimSun" w:ascii="方正小标宋简体" w:hAnsi="方正小标宋简体"/>
          <w:color w:val="FF0000"/>
          <w:spacing w:val="8"/>
          <w:w w:val="72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25400</wp:posOffset>
                </wp:positionV>
                <wp:extent cx="6067425" cy="635"/>
                <wp:effectExtent l="635" t="22225" r="635" b="222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pt" to="480pt,2pt" ID="直线 8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color w:val="FF0000"/>
          <w:spacing w:val="8"/>
          <w:w w:val="72"/>
          <w:sz w:val="10"/>
          <w:szCs w:val="10"/>
        </w:rPr>
      </w:pPr>
      <w:r>
        <w:rPr>
          <w:rFonts w:eastAsia="黑体;SimHei" w:cs="黑体;SimHei" w:ascii="黑体;SimHei" w:hAnsi="黑体;SimHei"/>
          <w:color w:val="FF0000"/>
          <w:spacing w:val="8"/>
          <w:w w:val="72"/>
          <w:sz w:val="10"/>
          <w:szCs w:val="10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spacing w:lineRule="auto" w:line="300"/>
        <w:ind w:left="474" w:right="474" w:hanging="0"/>
        <w:jc w:val="center"/>
        <w:rPr/>
      </w:pPr>
      <w:r>
        <w:rPr>
          <w:rFonts w:eastAsia="方正小标宋简体"/>
          <w:sz w:val="44"/>
          <w:szCs w:val="44"/>
        </w:rPr>
        <w:t>中共陕西省委高教工委办公室关于</w:t>
      </w:r>
      <w:r>
        <w:rPr>
          <w:rFonts w:eastAsia="方正小标宋简体"/>
          <w:spacing w:val="-6"/>
          <w:sz w:val="44"/>
          <w:szCs w:val="44"/>
        </w:rPr>
        <w:t>做好</w:t>
      </w:r>
    </w:p>
    <w:p>
      <w:pPr>
        <w:pStyle w:val="Normal"/>
        <w:spacing w:lineRule="auto" w:line="300"/>
        <w:ind w:left="474" w:right="474" w:hanging="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  <w:t>201</w:t>
      </w:r>
      <w:r>
        <w:rPr>
          <w:rFonts w:eastAsia="方正小标宋简体"/>
          <w:spacing w:val="-6"/>
          <w:sz w:val="44"/>
          <w:szCs w:val="44"/>
        </w:rPr>
        <w:t>8</w:t>
      </w:r>
      <w:r>
        <w:rPr>
          <w:rFonts w:eastAsia="方正小标宋简体"/>
          <w:spacing w:val="-6"/>
          <w:sz w:val="44"/>
          <w:szCs w:val="44"/>
        </w:rPr>
        <w:t>年度学雷锋活动示范点和岗位</w:t>
      </w:r>
    </w:p>
    <w:p>
      <w:pPr>
        <w:pStyle w:val="Normal"/>
        <w:spacing w:lineRule="auto" w:line="300"/>
        <w:ind w:left="474" w:right="474" w:hanging="0"/>
        <w:jc w:val="center"/>
        <w:rPr/>
      </w:pPr>
      <w:r>
        <w:rPr>
          <w:rFonts w:eastAsia="方正小标宋简体"/>
          <w:spacing w:val="-6"/>
          <w:sz w:val="44"/>
          <w:szCs w:val="44"/>
        </w:rPr>
        <w:t>学雷锋</w:t>
      </w:r>
      <w:r>
        <w:rPr>
          <w:rFonts w:eastAsia="方正小标宋简体"/>
          <w:sz w:val="44"/>
          <w:szCs w:val="44"/>
        </w:rPr>
        <w:t>标兵评选命名工作的通知</w:t>
      </w:r>
    </w:p>
    <w:p>
      <w:pPr>
        <w:pStyle w:val="Normal"/>
        <w:spacing w:lineRule="auto" w:line="300"/>
        <w:ind w:left="474" w:right="474" w:hanging="0"/>
        <w:jc w:val="center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spacing w:lineRule="auto" w:line="336"/>
        <w:ind w:left="474" w:right="474" w:hanging="0"/>
        <w:rPr/>
      </w:pPr>
      <w:r>
        <w:rPr/>
        <w:t>各普通高等学校：</w:t>
      </w:r>
    </w:p>
    <w:p>
      <w:pPr>
        <w:pStyle w:val="Normal"/>
        <w:spacing w:lineRule="auto" w:line="336"/>
        <w:ind w:left="474" w:right="474" w:firstLine="632"/>
        <w:rPr/>
      </w:pPr>
      <w:r>
        <w:rPr/>
        <w:t>按照省委宣传部《</w:t>
      </w:r>
      <w:r>
        <w:rPr/>
        <w:t>关于做好</w:t>
      </w:r>
      <w:r>
        <w:rPr/>
        <w:t>201</w:t>
      </w:r>
      <w:r>
        <w:rPr/>
        <w:t>8</w:t>
      </w:r>
      <w:r>
        <w:rPr/>
        <w:t>年度学雷锋活动示范点和岗位学雷锋标兵评选命名工作的通知》精神，省委高教工委决定在全省高校开展</w:t>
      </w:r>
      <w:r>
        <w:rPr/>
        <w:t>201</w:t>
      </w:r>
      <w:r>
        <w:rPr/>
        <w:t>8</w:t>
      </w:r>
      <w:r>
        <w:rPr/>
        <w:t>年度学雷锋活动示范点和岗位学雷锋标兵评选命名工作。现将有关事项通知如下：</w:t>
      </w:r>
    </w:p>
    <w:p>
      <w:pPr>
        <w:pStyle w:val="Normal"/>
        <w:spacing w:lineRule="auto" w:line="336"/>
        <w:ind w:left="474" w:right="474" w:firstLine="632"/>
        <w:rPr>
          <w:rFonts w:eastAsia="黑体;SimHei"/>
        </w:rPr>
      </w:pPr>
      <w:r>
        <w:rPr>
          <w:rFonts w:eastAsia="黑体;SimHei"/>
        </w:rPr>
        <w:t>一、评选命名原则</w:t>
      </w:r>
    </w:p>
    <w:p>
      <w:pPr>
        <w:pStyle w:val="Normal"/>
        <w:spacing w:lineRule="auto" w:line="336"/>
        <w:ind w:left="474" w:right="474" w:firstLine="632"/>
        <w:rPr/>
      </w:pPr>
      <w:r>
        <w:rPr/>
        <w:t>评选命名要突出岗位学雷锋，着重体现做好“八小时、手上事”，立足岗位踏实工作、奉献爱心、做出贡献。</w:t>
      </w:r>
      <w:r>
        <w:rPr>
          <w:rFonts w:eastAsia="楷体_GB2312"/>
          <w:b/>
        </w:rPr>
        <w:t>学雷锋活动示范点</w:t>
      </w:r>
      <w:r>
        <w:rPr/>
        <w:t>的基本原则是“六个有”：有学雷锋工作专项</w:t>
      </w:r>
      <w:r>
        <w:rPr/>
        <w:t>布</w:t>
      </w:r>
      <w:r>
        <w:rPr/>
        <w:t>署、有明确活动项目、有广泛社会参与、有浓厚文化氛围、有先进模范人物、有一流工作业绩。</w:t>
      </w:r>
      <w:r>
        <w:rPr>
          <w:rFonts w:eastAsia="楷体_GB2312"/>
          <w:b/>
        </w:rPr>
        <w:t>岗位学雷锋标兵</w:t>
      </w:r>
      <w:r>
        <w:rPr/>
        <w:t>的基本原则是“五自觉”：自觉弘扬社会主义核心价值观、自觉践行雷锋精神、自觉投身本职工作、自觉提升工作本领、自觉提高道德修养。</w:t>
      </w:r>
    </w:p>
    <w:p>
      <w:pPr>
        <w:pStyle w:val="Normal"/>
        <w:spacing w:lineRule="auto" w:line="336"/>
        <w:ind w:left="474" w:right="474"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818515</wp:posOffset>
                </wp:positionV>
                <wp:extent cx="6124575" cy="635"/>
                <wp:effectExtent l="635" t="22225" r="635" b="2222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4.45pt" to="481.7pt,64.45pt" ID="直线 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雷锋活动示范点和岗位学雷锋标兵评选命名不包括志愿服务、社会公益等团体及个人。</w:t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134" w:right="1134" w:gutter="0" w:header="0" w:top="964" w:footer="567" w:bottom="1134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二、评选命名标准</w:t>
      </w:r>
    </w:p>
    <w:p>
      <w:pPr>
        <w:pStyle w:val="Normal"/>
        <w:spacing w:lineRule="auto" w:line="336"/>
        <w:ind w:firstLine="632"/>
        <w:rPr/>
      </w:pPr>
      <w:r>
        <w:rPr/>
        <w:t>学雷锋活动示范点和岗位学雷锋标兵要从高校的教学、管理、科研、服务等基层单位中产生。在突出社会主义核心价值观的基础上，</w:t>
      </w:r>
      <w:r>
        <w:rPr>
          <w:rFonts w:eastAsia="楷体_GB2312"/>
          <w:b/>
        </w:rPr>
        <w:t>学雷锋活动示范点</w:t>
      </w:r>
      <w:r>
        <w:rPr/>
        <w:t>应是具备组织领导有力，坚持常抓不懈，业务工作成绩突出，学雷锋活动扎实深入，有良好的整体形象和广泛的社会影响，发挥了示范带动作用的基层单位。</w:t>
      </w:r>
      <w:r>
        <w:rPr>
          <w:rFonts w:eastAsia="楷体_GB2312"/>
          <w:b/>
        </w:rPr>
        <w:t>岗位学雷锋标兵</w:t>
      </w:r>
      <w:r>
        <w:rPr/>
        <w:t>应是具备思想政治坚定，立足本职工作积极培育和践行社会主义核心价值观，自觉传承雷锋精神，爱岗敬业、积极进取，热心公益、乐于奉献，取得显著成绩、作出重要贡献，具有社会美誉度和影响力的个人。</w:t>
      </w: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三、评选命名程序</w:t>
      </w:r>
    </w:p>
    <w:p>
      <w:pPr>
        <w:pStyle w:val="Normal"/>
        <w:spacing w:lineRule="auto" w:line="336"/>
        <w:ind w:firstLine="632"/>
        <w:rPr/>
      </w:pPr>
      <w:r>
        <w:rPr/>
        <w:t>各高校要组织广大师生员工广泛参与，推荐上报学雷锋活动示范点和岗位学雷锋标兵之前，要进行公示，并经纪检部门审核，由学校党委同意后上报省委高教工委。高教工委将严格按照初审、评审、公示、命名等程序进行。对命名的单位和个人进行表彰，并择优推荐参加陕西省学雷锋活动示范点和岗位学雷锋标兵评选。</w:t>
      </w:r>
    </w:p>
    <w:p>
      <w:pPr>
        <w:pStyle w:val="Normal"/>
        <w:spacing w:lineRule="auto" w:line="336"/>
        <w:ind w:firstLine="632"/>
        <w:rPr>
          <w:rFonts w:eastAsia="黑体;SimHei"/>
        </w:rPr>
      </w:pPr>
      <w:r>
        <w:rPr>
          <w:rFonts w:eastAsia="黑体;SimHei"/>
        </w:rPr>
        <w:t>四、工作要求</w:t>
      </w:r>
    </w:p>
    <w:p>
      <w:pPr>
        <w:pStyle w:val="Normal"/>
        <w:spacing w:lineRule="auto" w:line="336"/>
        <w:ind w:firstLine="632"/>
        <w:rPr/>
      </w:pPr>
      <w:r>
        <w:rPr/>
        <w:t xml:space="preserve">1. </w:t>
      </w:r>
      <w:r>
        <w:rPr/>
        <w:t>认真组织好推荐工作。高校要制定工作方案和评选细则，严格标准和程序，严肃评选纪律。要把评选命名工作与日常学雷锋活动结合起来，相互融入，互相促进，以评促学。要广泛发动师生员工学雷锋、做雷锋，以实际行动弘扬和践行社会主义核心价值观。</w:t>
      </w:r>
    </w:p>
    <w:p>
      <w:pPr>
        <w:pStyle w:val="Normal"/>
        <w:spacing w:lineRule="auto" w:line="336"/>
        <w:ind w:firstLine="632"/>
        <w:rPr/>
      </w:pPr>
      <w:r>
        <w:rPr>
          <w:rFonts w:eastAsia="楷体_GB2312"/>
        </w:rPr>
        <w:t xml:space="preserve">2. </w:t>
      </w:r>
      <w:r>
        <w:rPr/>
        <w:t>每校推荐一个学雷锋活动示范点或岗位学雷锋标兵</w:t>
      </w:r>
      <w:r>
        <w:rPr>
          <w:rFonts w:eastAsia="楷体_GB2312"/>
        </w:rPr>
        <w:t>。</w:t>
      </w:r>
      <w:r>
        <w:rPr/>
        <w:t>推荐材料一式三份，主要包括：</w:t>
      </w:r>
      <w:r>
        <w:rPr>
          <w:rFonts w:ascii="宋体;SimSun" w:hAnsi="宋体;SimSun" w:cs="宋体;SimSun"/>
        </w:rPr>
        <w:t>①</w:t>
      </w:r>
      <w:r>
        <w:rPr/>
        <w:t>学雷锋活动示范点推荐表（附件</w:t>
      </w:r>
      <w:r>
        <w:rPr/>
        <w:t>1</w:t>
      </w:r>
      <w:r>
        <w:rPr/>
        <w:t>）或岗位学雷锋标兵推荐表（附件</w:t>
      </w:r>
      <w:r>
        <w:rPr/>
        <w:t>2</w:t>
      </w:r>
      <w:r>
        <w:rPr/>
        <w:t>）；</w:t>
      </w:r>
      <w:r>
        <w:rPr>
          <w:rFonts w:ascii="宋体;SimSun" w:hAnsi="宋体;SimSun" w:cs="宋体;SimSun"/>
        </w:rPr>
        <w:t>②</w:t>
      </w:r>
      <w:r>
        <w:rPr/>
        <w:t>推荐上报对象</w:t>
      </w:r>
      <w:r>
        <w:rPr/>
        <w:t>1500</w:t>
      </w:r>
      <w:r>
        <w:rPr/>
        <w:t>字以内的先进事迹介绍材料。推荐材料于</w:t>
      </w:r>
      <w:r>
        <w:rPr/>
        <w:t>201</w:t>
      </w:r>
      <w:r>
        <w:rPr/>
        <w:t>8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前报省委高教工委宣传部，同时将推荐表</w:t>
      </w:r>
      <w:hyperlink r:id="rId5">
        <w:r>
          <w:rPr>
            <w:rStyle w:val="InternetLink"/>
          </w:rPr>
          <w:t>及事迹介绍材料电子版发送至</w:t>
        </w:r>
        <w:r>
          <w:rPr>
            <w:rStyle w:val="InternetLink"/>
          </w:rPr>
          <w:t>jgwxjc@163.com</w:t>
        </w:r>
      </w:hyperlink>
      <w:r>
        <w:rPr/>
        <w:t>。</w:t>
      </w:r>
    </w:p>
    <w:p>
      <w:pPr>
        <w:pStyle w:val="Normal"/>
        <w:spacing w:lineRule="auto" w:line="336"/>
        <w:ind w:firstLine="632"/>
        <w:rPr/>
      </w:pPr>
      <w:r>
        <w:rPr/>
        <w:t xml:space="preserve">3. </w:t>
      </w:r>
      <w:r>
        <w:rPr/>
        <w:t>各高校将开展岗位学雷锋活动好经验好做法、评选过程中发现的问题及工作建议，及时报省委高教工委宣传部。</w:t>
      </w:r>
    </w:p>
    <w:p>
      <w:pPr>
        <w:pStyle w:val="Normal"/>
        <w:spacing w:lineRule="auto" w:line="336"/>
        <w:ind w:firstLine="632"/>
        <w:rPr/>
      </w:pPr>
      <w:r>
        <w:rPr/>
        <w:t>联系人：王世娟</w:t>
      </w:r>
      <w:r>
        <w:rPr/>
        <w:t>，梁海霞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29-</w:t>
      </w:r>
      <w:r>
        <w:rPr/>
        <w:t>63907017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ind w:firstLine="632"/>
        <w:rPr/>
      </w:pPr>
      <w:r>
        <w:rPr/>
        <w:t>附件：</w:t>
      </w:r>
      <w:r>
        <w:rPr/>
        <w:t xml:space="preserve">1. </w:t>
      </w:r>
      <w:r>
        <w:rPr/>
        <w:t>学雷锋活动示范点推荐表</w:t>
      </w:r>
    </w:p>
    <w:p>
      <w:pPr>
        <w:pStyle w:val="Normal"/>
        <w:spacing w:lineRule="auto" w:line="336"/>
        <w:ind w:firstLine="1580"/>
        <w:rPr/>
      </w:pPr>
      <w:r>
        <w:rPr/>
        <w:t xml:space="preserve">2. </w:t>
      </w:r>
      <w:r>
        <w:rPr/>
        <w:t>岗位学雷锋标兵推荐表</w:t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jc w:val="right"/>
        <w:rPr/>
      </w:pPr>
      <w:r>
        <w:rPr/>
        <w:t>中共陕西省委高教工委办公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36"/>
        <w:jc w:val="right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36"/>
        <w:ind w:firstLine="632"/>
        <w:rPr/>
      </w:pPr>
      <w:r>
        <w:rPr/>
      </w:r>
    </w:p>
    <w:p>
      <w:pPr>
        <w:pStyle w:val="Normal"/>
        <w:spacing w:lineRule="auto" w:line="336"/>
        <w:ind w:firstLine="6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3900</wp:posOffset>
                </wp:positionH>
                <wp:positionV relativeFrom="paragraph">
                  <wp:posOffset>-1831975</wp:posOffset>
                </wp:positionV>
                <wp:extent cx="1435100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6760" y="717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-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TtLBfwMR3zNSf4KiDvLC=sUiftLh3vKiPwNBfyLr56JR=sHDDoOB8AbGANXV0kOfzJODQuXzkDOmryPTH1LCPyNB0CLSDxKSQDQibsNSjxLxzvPiYCLSD4QCQCPjI8OB8Da1MIQC3MBiwDa1MNXV0kOiX0MiPf0sB0wL6DsaT7KzQuXz4gaVT9CPn7T1kmalEzcWIkSlEsYS6VzKlxxbKN87pgyp9326WHubyS+alj0+eNq8Rwt9Fv6KlqxsH7K0MoY14gcGUxYT4gaVT9CPn7T1kmalEzcWIkUWMkbj4gaVT90sB4rrmByueJnb5utM90xK2Lz+14oMe2yp+TraugrNx4p7qROB8SZVctXWQ0blUUb1UxSlEsYS3MBiwSZVctXWQ0blUUalkzSlEsYS6VzKlxxbKN87pgyp9326WHubyS+alj0+eNq8Rwt9D7K0MoY14gcGUxYUUtZWQNXV0kOfzJOEMoY14gcGUxYTskdUMNOiIBLifvMCTwLCXwLy=yLST7K0MoY14gcGUxYTskdUMNOfzJOEMoY14gcGUxYUQoaVT9Li=wNBzwLBzwNB=fLCj5MSb5LCLfHBiJrayj0KS=sMeTz8pwuqWXJSvuT1kmalEzcWIkUFksYS3MBiwCa10vcWQkbjkPOiD4Lh3wMiftLR3wLCX7KzMuaWA0cFUxRU=9CPn7P18sbGUzYWIMPTMAYFQxOjDzKTQBKSLvKTD1KTDxKSby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LFX2LVHxLSbwLlDvNVYjYFYgLiMgYC=vMyAjMSTzXS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RakcELFkUXVMnLlXyRGD0X2PzXT4sUSIQRmoNS1w0VGo0UD0zbykRbF4NXzcOMEIHQ1EmLF4PRjvxQyAxRz4rYmcRRDwgUiQDdB8lal8ORiI1VjMzLTnqMkn2aVoSSl0BTFDyRFf0bFQ1VkQUcWIpRmoQRj80P1v2S0YtYlH1YCgKXjv4clgJbVgZRlIhcGkEUzbuMEkMamEBcVEYXVwHTxsYLjc1bSMWZVIwdFEYXlQvP1UvcCMDcyQPbychRyU2XlQvRlQJMmbyLDQUK18JT1gNTVs5MVP0VRsrQyDvUF4UazYiZFYXJyIjcDInRFvyLFnvQVsGYUgWVkYPcUknZDIZQjwYaGoWY1M4VkYSXjIjdVQBMV30UDcYU1wEVDcVTlEPYDcrNV7vLBs4QlsqaDc1Y0kRYkMzKzYORjoKSDgvQWnvSjvvTT8kVmYyTVQjaDYwT0cqUyEHcVIkZUIVP1wZbTsRPU=1VkUsUVQFT0UTTUQWXz8RUSkWYiAVaSQqQkM1T0kRYVz4cVwOSjD2YlkGZ2AjR1IpVVYQUUbwXUoAJ0oPRiITbF4yRToSYlM2VCUjT0MBLGTxQGogPToHTlcmYUcMbVfwR0QgMV8EMlsHTlEXTVwQLSQRQlgoTBsZUlvvRib2Mk=qQyYUPlctcEIZZjoOYVQJcTcrZVsUVDkqSDsrT1IXaigZS2ACbzEqRSQpVVMFLFEOaWAgaUMoaUMQbyMrbSApUFwmUF0mYEElYEoJZSM5UknvRTU1YhsMXmMUQlwCQz4wMTIzUVzwXWoNbVwSZkcNVjsMcyIoTWIJQSL0dkEwTlYxZiQBUzIFQjoXaiEpRUkwKyEhXkATXUEoZGAJZD0HXVHvbmgPLUk0SkEzRW=0MCPqLFwFbiMvPSj2VVIzZ2PqczYwYCc1QUf2b1DxTmQYUVQQckUGdSEkcWEXajzyUWT1ckMZaUEVZzr0SST0dGD1b2MqP0fvYj40UyL4RkY0ViYqT0UGMDP0aF4qTWgUTEPzS1ESUDo3UjkxVkISdF0vUFQTMGQKcSUpPjosQCcVNT0YTV01cEM3U1knKzYpNSL1UmQSKzUuX1sORWQocWUVYjImch8JSkX1Q0MVNUXxbmgkUyMZXlcJZCP1MTH2Z1gtXSMjUDLwTk=yQykrPzL4P1ogYGMVQl05cls4aSI1Lj8jcWABT0fuRVMIPiYOT2jwTmgDJzcZVh8wK1PwVmMFYSESbVIVRFT4T0cDYEYWR10GM2MLciMjZlMgSz8JUSISPWkUUyAsSSbvLUI1MTEZbFEnbEI5PiMxLUX4UmElYFoXYkYmSmYvPTsWaEgtRScOJ1MyUWAAXzYhYiMDUF8VKyAJTFEJYkQXMFUjP0IFQCTxbUfxK0kiSB8uM2UkNFX0ZSUncTUqP0cIQSUISkMvSycIPjMNLTDwMTgBVkD3ZFwkblUYSVsEb0Ega2gDYSg0VWAQSkASaCQTQjYOVUA5ZjcQRD4gMDwCX0HwTUkNX2ouaDgGREcSRl8EQVzxQCEvajcrdDwrdkUmbDwGbFgsXTIHZifxdFTyK2cpZl4GdCgvUFowY2bzLlIDVUD0ciMEU2YjZTP1T1kBZ0QLdj8jaEUmaD0gaWIpSzP3UjvyZFUKbyUXL1oULGo4Z0Ekb2Y4QkUxczoZTDgyPUoMMVsmSVI3bl0Qb1MNSEgoMjcYL0IxckkwNT0QbkkkZEItY2UHJzoickModFEXTj4gPyIGZWcBVD4yP1gGR0IOYzQFSDQPXyQwZWgHXjH0ZWczZGMYTkMkQVwIajjzTyYtRSYNa1gqcjYwNUUQTkcILV0XQjgVQEAoRFUMcSkZcmo3PWUIPhs4RVgUbkQRQVQgdFr4Rh8JNFYuU0gDYyYDQUApQDoURF0UQiAybikuLFcZSjgHMyfzZl4YZkogMEoBMEMJPjEGXSLwRFksSjsRZ1zvZFEvMh8xSzYIYj0TdTgvNGETQSQGPV7wQlcUVSUtX1kYZEAxbDolcWcDdUcPVRsPJxsFZVEzXV0VTyLzQz8ZQEoRc1MUYFktSV4sRTwvdl4JJ1gJdTv0RVjwaVwkLkknMz8NVkYJQDUVKyULSSUNZ0ohP2ksUDkkcSUQRSXvMSIKUDskPUEpUzwIXUoCTzvvVkI4R0MkcFgEUkMnTVwDS0UObyYvZl0DY0cZLiIxajTxQWEqTxsuX1IEU2QBbmnvcDoNTjDuTEkrVmkvRFH0NFIUdDwvTTTyazwKX2QIYVEYbkEnQmcINSguQWoILSYZbVgtaz8oMEgtXjkJYWEEREDqQSQLNGcwXyjuTkoXTmnvRkUuclE3J0QwT1wXPyMMbx8VVkEvVWE2aTb1cGQNVDU4ZDMZXiYTSjkTVTgPaCLyNSQ3LVf0ZDL1NFUwUiDwbDkMcyMSQWn2VkP1XiIpPWgNdCMQVmQCXUASdWg3dVMhbV8QKzTyRxsqYkUQYmnuUFkwYWHuRUUQYmYyaDcPYCQgU0kTQUUSPl8hUVPwZjgmb2YGPjsmVTgramk5ZFEmMUcGU0UgUBszY1H3QmESZCMVR1oIVjcZYUo0SGIiTUT0LkkTdmgEL0AiQVIXaTkwTjzvc0UxMyghZlwRZVT0QjoVcUUvb1b4bDw1byYuR2AESUkXb2kST1gXbFgiZC=wYz0kTkAhLFT4R1wvTV71YEojZCUSSj0pQV4VM0n4dSQBKzU5J1fzR2L2dCcMTVgyQyEqPUI5NVkTQlM3XVY3PWURXSIXa0cuYj4vZGUDMFkLPzYkTyYrX1wiUyEJRV8ELEorUlEGZWEOQCH1RDruZ0UzbCAGbEY5XTEXSj0ldWMYcjcvRz4UU2AULmgCPkMCQyEiZ1woczkHSyE5T2AORz0NZWUvSV8pZWMqa2DuMzwVRkD4VmoGVm=1aTTqVGoiLRsVX1MUXWMUaR70QzzxX2cqQ1YrXzYtajsPRGIwXWYIRSMNXWj2ZVEGb2METFY3a0oUVjUUUjwhMygxSGgDQ18mLjIJRGYBdFUpUlcsbjP0P0E5VVsJJzUNcjExRGkUU1UGT0EYXlkFR1gUR2oNTicSUloFMVkGQ1kMJ1UPajIsMT0sQmYVUWchZ2AncCD3XSIUakLqb2I4TSkxczUjbSDxLF32MT8ZTDcHU0YXR0UqdEH3dDH1LyLzZEQCZ1rxQicqcloAZiQDUVUiRSkCZ0X2QD3xaWYCTz80RlsPUUg3VWowZDo3ZiklJ0cBdFDyTT8IalQTRiE0SmAUSz4rSCU5T1MVYyYQQVYyUzUNbjwwNToDTWUYTV0oaGY4JzkLYkMORFvxLyIHUWA5X2EDcD8rUFb2S10gU2kxRWYmcWnvPik4J0onZl0TUWE0ZyITLCH3RCAGdFIkZUkITz34Yh8Qa0gxZT8ONRsLLFkBZSIsc0U0M1s5YT4sZT4iLj8qbGjqdUU1Z0YRbTg4YkbvRzkyXSEOYyXzblY5YWETYF7qMVzwXVQRT1IGTGMxRT4sRmIjK1UxXUYRQ2oJLFUFVl4TYzwpTlwAQSHzdFgxTkY1VmkoVFDvYkf2RzkSUTwAYCkyTjj3P0gRZCYBS2MSS0UoZSYtdF4vLGn2VWEwdCEtdVwqVmH3YEoBcEI0djs4M2T4UWEOJ14HSTgwYUc1YTv0NVYTXyAEdR83QUTzVVcuMikRMWI3QGL1MFgWP2kjSDsjPybuQD8xdik5USMQUFcWdGopYSUPUiINQDojaSbvTTYtVVwvdWYZS0ULLmEpRmcta0g4Z0oYNGoYYEkQNCcEaCPxMTcqZGAgPygyLjI3aEgxPToSUzoGclDuVT4MTyIDRUX0L2c0T1sYYEkzbzYqMFMsSj8YR1sLcVT0biIuMjMWXiAQYDwgazgVUzoDPkgPYEYJTV4QYl4kTGANQjUmaVQsS2AOYlsXZmgNSUMNSEnyZV4MVEIWayMyYVcUTDsvdD4TdCDwQiE3Qz3zLiAgMF0zPlgnQmYYU2LzUkICLijvSVk2VDTua0fxUSk3Ql43TiPyY0kALDUXY2A2UR7wQiI4VjUqUmkjPjYWZCEsMzkXJ2QqUWU3dDkJUVM3TmP3ZVkqVUL4TzUtT1P0PjoTKyMNYiHzX0DzQzEyM0UFQV8sRiPzcjX3XzoUTz0XQmQhJzn1RCMjPzU3ZTMBVDUTdEMNSmcWRjMydDYwRycFaDQ2ZGEGZDkYLFgQTmQWUWcFYUojVUkWQmQMRzIkcEUQPj8MS2AYQmoTazcBTSIIXjz4Qlk2NT0Obj8UTUoQX0ogRkogXUQZQEgGTVIgLFcTJ0AiTlUNZD8oaVgDYUAEaknuRiAvdTYKYSAjZFgRY0IXR1UGaFUFXWAWQlUMbDUYXzMjVkMWQzgpSzzvLzsFQCcVPR8hS0ESLiMQT0=0SmACLlcxPlwMdWE2YDQgRVcSLyIBMGEpTzs2a0EUXV0jbEIzTUPyM0E2UFIRSlIzVkYZJ0kObzEJX1UISlEia1MYZiQGQCUBVV0IRTYQTz0FNDc1Y2Arakj4YkkIa1ctXT0xdUY3UCgYakn2UiAtRzcGLTciVlMlJ2kPSicRZjj3LjXvdF8GTkYWYz8oazkhXTMJTSUYYUUMUVMzaVcORjo3ZDgTLDURS10EZDInY0E3dTXuczgGXUkIXWAvdDruUSMoSjYCY1YRZEINUl0pR0QTZzEtTloSZTIDTjYnSDYDTzYhbiILcF7zQjsiLEP2RyQgPzoHYF83QFIDQUIORiQXZycARTUxP1oqUUkuTWoBVFT0UVoqdmn0YUI1MVETSjIqTyTyRUUDVVrwTFgoNDMVZBsiP1kDQGggU0U3ZmcrTjPwS2oHQzwYZx8WVDQSMjoKZCQoRUATdDwXXkkZQx8IYVDyZEUjdTgXZCAsZU=4ZVwOSTgncEQISz0WZzgLdWgGR0cBUlIAQDsmRTkEbkgoRkEWRlc5L10EMmcSZyIzVUbwMDcPJzcuZ2PuLDXvdCAEQEMuVDIuRDz1bEUFMjcsXjgxLTsRRUUiZ2nua1n1dTktLiIYZEgmdDL2UD0ANWANPl4rUzX3YUMDa2b0aGEBcToJQxsCc1gZTjUVTUgUcyAWTD0IbDIENGgWdUEpQlcKVUABaGAiM2kERSHqUh8sZToCQmUTPSj0USAKRUoSdlUDczsqUmU4PUQ1YDIvdD33UmQEY2ksRjUUc0UAZCUPcUoFUSQscyMBMSEPUUb1VEYoXWMMTz8qYDX3SGcWdmQ2TmY1MSTyVmACcjYZdVgTSlv3PTEvUFgqaUIVTkY5bxsRTDj4L18SY0oBYzkrUjQKUlXqc1onUSEJdSUrbCkCUUf4XiEBMjcIVEj0UmokakURXWgMUlIXNUoyRV0nP2c2MFwpcFg0YVsUKz4qUln2aEQ3XmQub0gCZEoqPUH1dSAUY1IUT2UpNVkMXUovNFwGZT8UU0cTazE3MhsYTSUQQ1EMKzUUcToKUUY5dEYqMh7vbEYWcUURRFcuXUEVbGIKSjcpLEUOYkkSQVcGbl0KazEnUycSVkUnUVfwa1IiVGInRULubzYxK1wGT1EVQ1sHSDYPUzgvZj0zUV04bzT1ayMsPl4NQzIVTV8WLVUFcSb0RVUFb0YUMCUoZUkZQVgWVlw2VkAuUUANUUHwdFr3RWoWaiAER1QwY1sTSmgmUDYLRz8lQGAUcDgqTSUKTUgsL0EQNCQBMEMOaV32c0XwVWgnbjQhQ2AMNTkQT2gNL2X1RVMYZzkPbigGPzYBRzQkZWEuTF8iTzYza2MFSTUVTGcSSjQCYUcyPkclTWYIZjEPbTIgdl8TQTIVQkkHQUMmKzYTK1IRPkDvRWQlPUnxVWgVZ0oPSUQLQkMvblgYX0kqTV4oS0oybjIwUyQtR2QVdF8UUFcQUTcjR0cHUjYMMTQRRVcFRjQqLkD0SzYMaDcvQ1UUcigJQmPvbTYPVDEjbSD1TCH0dEnyPSEKJ0A5RVPqczg3PiETUCUwRFMxPkfuaUgmb1s3SUUCTjsySCYnS1QSQ2H1bUEPJzcgciEKYlz0a2EAUGIFSFEXaykGZEMkUjUPP0kRQF4TaDcSQ2EnSDwnVh8BdUIpUGgxcF4wQjgTZmE5RGgkZ1IHSEcDZUgtazYPQifyQj0gdVsDZTIwZ0gVbFrydDcALl8sXVwSRFY1TmARbFwERj4wQVsvR0Y4azIXU105bCQ3RT8XPzIra1MBVWDwQFMtdkgiZS=2bh8PdWHuaTQPZDQobjYtVVsXQjcIdTYRR2gtPlEFQFoHST0VR0T4UzcoUDsEYEYRaWfxLzcUYDwgZV0nb1fvZGIHLjsWQEkUT0P2XTomb1wsckoBUF4MSDz1L1szTiEXcCQuQ1I1J1EtQiQtbTUUbmLycFErPygoQVkhK1zzREXvakA0PzMSVDMKbmEqTkUYb0QrQlwwdTc4alIIQWf1XkkYbFcmZFnzMVICZ2UBc2owUVENJ0IGQWQqTyQ2ah8kU1g3cVsWLF4OMCUrPzUvSRrwbjokaSkuUWIjNToSZEQyMkb3bSctTjooRUIZdVkSNFIZR0cDSVoBdFv0Q1f0PjXwLkQvUTQBYDIxMCUEREgKZDc1Q2HzTUUhLUAgSEYpb18HYT8nPhsAXjMRQkgRYWknY2gMLkIHaVn1XkUhbjEGVEQyQyYNRSkoRzQSLWIkNFH0UWQYRC=0ViL2dWgqMDc4SkH4dVL0aVwZRzEiP1XzUiQjcVMAdGcvQT8DPlMUTDvqUWAKPkIwZUQyNUMLZ1T1TTYCTl0SQ0IZYzsLVUktR181QWDqYzoxZ1olSToIZWgMU0MiSEE0PjkhMz0IYUUiSDwiTjczR18kTGcnZ2EPYWoCaF8qUDYLQ2ARQmoEbSAmc0MOQ0INbGciTzc4UVwIbVoSdmgvZ1UpQUMxQ1UUX2cXX1koMUU2QUIxaloFVSkJNTE3TDcYY2kDTCk2V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AlMyEhLiD2LSIgLCklYFQlXSHyXVPvLCbvYCT0MFDwOB8MYCT9CPn7TGIuWzYrXVb9LSvuTGIuWzYrXVb9CPn7RV0gY1UTblEtbz0uYFT9LSvuRV0gY1UTblEtbz0uYFT9CPn7T1UgaEMkblkgaC44QGUEXUMpayIGLTksNEgwNToVblsRLGAiZUb8QmoMVT4mdFfuYTf1UTwZRz8Ac1v2YmQhb0QCMVPychsQPiQP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-144.25pt;width:113pt;height:113pt" coordorigin="5140,-2885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69;top:-175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-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TtLBfwMR3zNSf4KiDvLC=sUiftLh3vKiPwNBfyLr56JR=sHDDoOB8AbGANXV0kOfzJODQuXzkDOmryPTH1LCPyNB0CLSDxKSQDQibsNSjxLxzvPiYCLSD4QCQCPjI8OB8Da1MIQC3MBiwDa1MNXV0kOiX0MiPf0sB0wL6DsaT7KzQuXz4gaVT9CPn7T1kmalEzcWIkSlEsYS6VzKlxxbKN87pgyp9326WHubyS+alj0+eNq8Rwt9Fv6KlqxsH7K0MoY14gcGUxYT4gaVT9CPn7T1kmalEzcWIkUWMkbj4gaVT90sB4rrmByueJnb5utM90xK2Lz+14oMe2yp+TraugrNx4p7qROB8SZVctXWQ0blUUb1UxSlEsYS3MBiwSZVctXWQ0blUUalkzSlEsYS6VzKlxxbKN87pgyp9326WHubyS+alj0+eNq8Rwt9D7K0MoY14gcGUxYUUtZWQNXV0kOfzJOEMoY14gcGUxYTskdUMNOiIBLifvMCTwLCXwLy=yLST7K0MoY14gcGUxYTskdUMNOfzJOEMoY14gcGUxYUQoaVT9Li=wNBzwLBzwNB=fLCj5MSb5LCLfHBiJrayj0KS=sMeTz8pwuqWXJSvuT1kmalEzcWIkUFksYS3MBiwCa10vcWQkbjkPOiD4Lh3wMiftLR3wLCX7KzMuaWA0cFUxRU=9CPn7P18sbGUzYWIMPTMAYFQxOjDzKTQBKSLvKTD1KTDxKSbyOB8Ca10vcWQkbj0APzEjYGH9CPn7UWMkRlE1XT0DMS3vOB8Ub1UJXWYgSTP0OfzJOEMkXVwAcEcnZVMnTFEmYS5guqWZL8Jyna77K0MkXVwAcEcnZVMnTFEmYS37TFkiQWgzOh4mZVX7K0AoXzU3cC3MBiwPZVMWZVQzZC3zKi=vLC=vLCvuTFkiU1kjcFf9CPn7TFkiRFUoY1gzOiPtLC=vLC=vOB8PZVMHYVkmZGP9CPn7T1kmalUjP18tcFU3cC37K0MoY14kYDMuamQkdGP9CPn7T1kmalEzcWIkUlErcVT9LFX2LVHxLSbwLlDvNVYjYFYgLiMgYC=vMyAjMSTzXSD7K0MoY14gcGUxYUYgaGUkOfzJOEMoY14kYDwkalczZC3yLivuT1kmalUjSFUtY2QnOfzJOEMoY14gcGUxYT8xYFUxOiD7K0MoY14gcGUxYT8xYFUxOfzJOEYkbmMoa139UiftLh3vKiPwN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=uPTQPKz05TB8ZZk=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=3PTzuNDEZcigAaVX3PWoPNDDuKygxPU=3bjzuNGIZcigxaVX3bmoPNGHuKykVPU=4UjzuNUYZcikVaVX4UmoPNUXuKxsAPU=qPTzuJzEZchsAaVXqPWoPJzDuKxswPU=qbTzuJ2EZchswaVXqbWoPJ2DuKx8VPU=uUjzuK0YZch8VaVXuUmoPK0XuKx7uPU=uKzzuKx8Zch7uaVXuK2oPKx7uczEAPTEAPTEAPTEAPTEAPTMHMTIAQTEATGcASDEAPTEAP0gARlMAPTEpKzEPXzoHQVk2az0GQDMBSWEXSlk0L0QrcyQLMTIrPlg3RWInLicza2PySVk3aygkTDkESWEjPlgRaWMsUDsFS2ENPl43ajUgTj0GTDstQF4SVDwgUj8HTF05Q1I0RlLxYkEISUMvPVY0bGL1ZkMFYmkvP1TvbVQOSykic1wZTV00RiggQzcgNVUxUFgVQ2IoakkMTGUOLlPvbCcsST05RFEPRmIzaj4oLz0wTGD0S14TbVI0LT8hKzLyX2QRRCcoNFQRakcELFkUXVMnLlXyRGD0X2PzXT4sUSIQRmoNS1w0VGo0UD0zbykRbF4NXzcOMEIHQ1EmLF4PRjvxQyAxRz4rYmcRRDwgUiQDdB8lal8ORiI1VjMzLTnqMkn2aVoSSl0BTFDyRFf0bFQ1VkQUcWIpRmoQRj80P1v2S0YtYlH1YCgKXjv4clgJbVgZRlIhcGkEUzbuMEkMamEBcVEYXVwHTxsYLjc1bSMWZVIwdFEYXlQvP1UvcCMDcyQPbychRyU2XlQvRlQJMmbyLDQUK18JT1gNTVs5MVP0VRsrQyDvUF4UazYiZFYXJyIjcDInRFvyLFnvQVsGYUgWVkYPcUknZDIZQjwYaGoWY1M4VkYSXjIjdVQBMV30UDcYU1wEVDcVTlEPYDcrNV7vLBs4QlsqaDc1Y0kRYkMzKzYORjoKSDgvQWnvSjvvTT8kVmYyTVQjaDYwT0cqUyEHcVIkZUIVP1wZbTsRPU=1VkUsUVQFT0UTTUQWXz8RUSkWYiAVaSQqQkM1T0kRYVz4cVwOSjD2YlkGZ2AjR1IpVVYQUUbwXUoAJ0oPRiITbF4yRToSYlM2VCUjT0MBLGTxQGogPToHTlcmYUcMbVfwR0QgMV8EMlsHTlEXTVwQLSQRQlgoTBsZUlvvRib2Mk=qQyYUPlctcEIZZjoOYVQJcTcrZVsUVDkqSDsrT1IXaigZS2ACbzEqRSQpVVMFLFEOaWAgaUMoaUMQbyMrbSApUFwmUF0mYEElYEoJZSM5UknvRTU1YhsMXmMUQlwCQz4wMTIzUVzwXWoNbVwSZkcNVjsMcyIoTWIJQSL0dkEwTlYxZiQBUzIFQjoXaiEpRUkwKyEhXkATXUEoZGAJZD0HXVHvbmgPLUk0SkEzRW=0MCPqLFwFbiMvPSj2VVIzZ2PqczYwYCc1QUf2b1DxTmQYUVQQckUGdSEkcWEXajzyUWT1ckMZaUEVZzr0SST0dGD1b2MqP0fvYj40UyL4RkY0ViYqT0UGMDP0aF4qTWgUTEPzS1ESUDo3UjkxVkISdF0vUFQTMGQKcSUpPjosQCcVNT0YTV01cEM3U1knKzYpNSL1UmQSKzUuX1sORWQocWUVYjImch8JSkX1Q0MVNUXxbmgkUyMZXlcJZCP1MTH2Z1gtXSMjUDLwTk=yQykrPzL4P1ogYGMVQl05cls4aSI1Lj8jcWABT0fuRVMIPiYOT2jwTmgDJzcZVh8wK1PwVmMFYSESbVIVRFT4T0cDYEYWR10GM2MLciMjZlMgSz8JUSISPWkUUyAsSSbvLUI1MTEZbFEnbEI5PiMxLUX4UmElYFoXYkYmSmYvPTsWaEgtRScOJ1MyUWAAXzYhYiMDUF8VKyAJTFEJYkQXMFUjP0IFQCTxbUfxK0kiSB8uM2UkNFX0ZSUncTUqP0cIQSUISkMvSycIPjMNLTDwMTgBVkD3ZFwkblUYSVsEb0Ega2gDYSg0VWAQSkASaCQTQjYOVUA5ZjcQRD4gMDwCX0HwTUkNX2ouaDgGREcSRl8EQVzxQCEvajcrdDwrdkUmbDwGbFgsXTIHZifxdFTyK2cpZl4GdCgvUFowY2bzLlIDVUD0ciMEU2YjZTP1T1kBZ0QLdj8jaEUmaD0gaWIpSzP3UjvyZFUKbyUXL1oULGo4Z0Ekb2Y4QkUxczoZTDgyPUoMMVsmSVI3bl0Qb1MNSEgoMjcYL0IxckkwNT0QbkkkZEItY2UHJzoickModFEXTj4gPyIGZWcBVD4yP1gGR0IOYzQFSDQPXyQwZWgHXjH0ZWczZGMYTkMkQVwIajjzTyYtRSYNa1gqcjYwNUUQTkcILV0XQjgVQEAoRFUMcSkZcmo3PWUIPhs4RVgUbkQRQVQgdFr4Rh8JNFYuU0gDYyYDQUApQDoURF0UQiAybikuLFcZSjgHMyfzZl4YZkogMEoBMEMJPjEGXSLwRFksSjsRZ1zvZFEvMh8xSzYIYj0TdTgvNGETQSQGPV7wQlcUVSUtX1kYZEAxbDolcWcDdUcPVRsPJxsFZVEzXV0VTyLzQz8ZQEoRc1MUYFktSV4sRTwvdl4JJ1gJdTv0RVjwaVwkLkknMz8NVkYJQDUVKyULSSUNZ0ohP2ksUDkkcSUQRSXvMSIKUDskPUEpUzwIXUoCTzvvVkI4R0MkcFgEUkMnTVwDS0UObyYvZl0DY0cZLiIxajTxQWEqTxsuX1IEU2QBbmnvcDoNTjDuTEkrVmkvRFH0NFIUdDwvTTTyazwKX2QIYVEYbkEnQmcINSguQWoILSYZbVgtaz8oMEgtXjkJYWEEREDqQSQLNGcwXyjuTkoXTmnvRkUuclE3J0QwT1wXPyMMbx8VVkEvVWE2aTb1cGQNVDU4ZDMZXiYTSjkTVTgPaCLyNSQ3LVf0ZDL1NFUwUiDwbDkMcyMSQWn2VkP1XiIpPWgNdCMQVmQCXUASdWg3dVMhbV8QKzTyRxsqYkUQYmnuUFkwYWHuRUUQYmYyaDcPYCQgU0kTQUUSPl8hUVPwZjgmb2YGPjsmVTgramk5ZFEmMUcGU0UgUBszY1H3QmESZCMVR1oIVjcZYUo0SGIiTUT0LkkTdmgEL0AiQVIXaTkwTjzvc0UxMyghZlwRZVT0QjoVcUUvb1b4bDw1byYuR2AESUkXb2kST1gXbFgiZC=wYz0kTkAhLFT4R1wvTV71YEojZCUSSj0pQV4VM0n4dSQBKzU5J1fzR2L2dCcMTVgyQyEqPUI5NVkTQlM3XVY3PWURXSIXa0cuYj4vZGUDMFkLPzYkTyYrX1wiUyEJRV8ELEorUlEGZWEOQCH1RDruZ0UzbCAGbEY5XTEXSj0ldWMYcjcvRz4UU2AULmgCPkMCQyEiZ1woczkHSyE5T2AORz0NZWUvSV8pZWMqa2DuMzwVRkD4VmoGVm=1aTTqVGoiLRsVX1MUXWMUaR70QzzxX2cqQ1YrXzYtajsPRGIwXWYIRSMNXWj2ZVEGb2METFY3a0oUVjUUUjwhMygxSGgDQ18mLjIJRGYBdFUpUlcsbjP0P0E5VVsJJzUNcjExRGkUU1UGT0EYXlkFR1gUR2oNTicSUloFMVkGQ1kMJ1UPajIsMT0sQmYVUWchZ2AncCD3XSIUakLqb2I4TSkxczUjbSDxLF32MT8ZTDcHU0YXR0UqdEH3dDH1LyLzZEQCZ1rxQicqcloAZiQDUVUiRSkCZ0X2QD3xaWYCTz80RlsPUUg3VWowZDo3ZiklJ0cBdFDyTT8IalQTRiE0SmAUSz4rSCU5T1MVYyYQQVYyUzUNbjwwNToDTWUYTV0oaGY4JzkLYkMORFvxLyIHUWA5X2EDcD8rUFb2S10gU2kxRWYmcWnvPik4J0onZl0TUWE0ZyITLCH3RCAGdFIkZUkITz34Yh8Qa0gxZT8ONRsLLFkBZSIsc0U0M1s5YT4sZT4iLj8qbGjqdUU1Z0YRbTg4YkbvRzkyXSEOYyXzblY5YWETYF7qMVzwXVQRT1IGTGMxRT4sRmIjK1UxXUYRQ2oJLFUFVl4TYzwpTlwAQSHzdFgxTkY1VmkoVFDvYkf2RzkSUTwAYCkyTjj3P0gRZCYBS2MSS0UoZSYtdF4vLGn2VWEwdCEtdVwqVmH3YEoBcEI0djs4M2T4UWEOJ14HSTgwYUc1YTv0NVYTXyAEdR83QUTzVVcuMikRMWI3QGL1MFgWP2kjSDsjPybuQD8xdik5USMQUFcWdGopYSUPUiINQDojaSbvTTYtVVwvdWYZS0ULLmEpRmcta0g4Z0oYNGoYYEkQNCcEaCPxMTcqZGAgPygyLjI3aEgxPToSUzoGclDuVT4MTyIDRUX0L2c0T1sYYEkzbzYqMFMsSj8YR1sLcVT0biIuMjMWXiAQYDwgazgVUzoDPkgPYEYJTV4QYl4kTGANQjUmaVQsS2AOYlsXZmgNSUMNSEnyZV4MVEIWayMyYVcUTDsvdD4TdCDwQiE3Qz3zLiAgMF0zPlgnQmYYU2LzUkICLijvSVk2VDTua0fxUSk3Ql43TiPyY0kALDUXY2A2UR7wQiI4VjUqUmkjPjYWZCEsMzkXJ2QqUWU3dDkJUVM3TmP3ZVkqVUL4TzUtT1P0PjoTKyMNYiHzX0DzQzEyM0UFQV8sRiPzcjX3XzoUTz0XQmQhJzn1RCMjPzU3ZTMBVDUTdEMNSmcWRjMydDYwRycFaDQ2ZGEGZDkYLFgQTmQWUWcFYUojVUkWQmQMRzIkcEUQPj8MS2AYQmoTazcBTSIIXjz4Qlk2NT0Obj8UTUoQX0ogRkogXUQZQEgGTVIgLFcTJ0AiTlUNZD8oaVgDYUAEaknuRiAvdTYKYSAjZFgRY0IXR1UGaFUFXWAWQlUMbDUYXzMjVkMWQzgpSzzvLzsFQCcVPR8hS0ESLiMQT0=0SmACLlcxPlwMdWE2YDQgRVcSLyIBMGEpTzs2a0EUXV0jbEIzTUPyM0E2UFIRSlIzVkYZJ0kObzEJX1UISlEia1MYZiQGQCUBVV0IRTYQTz0FNDc1Y2Arakj4YkkIa1ctXT0xdUY3UCgYakn2UiAtRzcGLTciVlMlJ2kPSicRZjj3LjXvdF8GTkYWYz8oazkhXTMJTSUYYUUMUVMzaVcORjo3ZDgTLDURS10EZDInY0E3dTXuczgGXUkIXWAvdDruUSMoSjYCY1YRZEINUl0pR0QTZzEtTloSZTIDTjYnSDYDTzYhbiILcF7zQjsiLEP2RyQgPzoHYF83QFIDQUIORiQXZycARTUxP1oqUUkuTWoBVFT0UVoqdmn0YUI1MVETSjIqTyTyRUUDVVrwTFgoNDMVZBsiP1kDQGggU0U3ZmcrTjPwS2oHQzwYZx8WVDQSMjoKZCQoRUATdDwXXkkZQx8IYVDyZEUjdTgXZCAsZU=4ZVwOSTgncEQISz0WZzgLdWgGR0cBUlIAQDsmRTkEbkgoRkEWRlc5L10EMmcSZyIzVUbwMDcPJzcuZ2PuLDXvdCAEQEMuVDIuRDz1bEUFMjcsXjgxLTsRRUUiZ2nua1n1dTktLiIYZEgmdDL2UD0ANWANPl4rUzX3YUMDa2b0aGEBcToJQxsCc1gZTjUVTUgUcyAWTD0IbDIENGgWdUEpQlcKVUABaGAiM2kERSHqUh8sZToCQmUTPSj0USAKRUoSdlUDczsqUmU4PUQ1YDIvdD33UmQEY2ksRjUUc0UAZCUPcUoFUSQscyMBMSEPUUb1VEYoXWMMTz8qYDX3SGcWdmQ2TmY1MSTyVmACcjYZdVgTSlv3PTEvUFgqaUIVTkY5bxsRTDj4L18SY0oBYzkrUjQKUlXqc1onUSEJdSUrbCkCUUf4XiEBMjcIVEj0UmokakURXWgMUlIXNUoyRV0nP2c2MFwpcFg0YVsUKz4qUln2aEQ3XmQub0gCZEoqPUH1dSAUY1IUT2UpNVkMXUovNFwGZT8UU0cTazE3MhsYTSUQQ1EMKzUUcToKUUY5dEYqMh7vbEYWcUURRFcuXUEVbGIKSjcpLEUOYkkSQVcGbl0KazEnUycSVkUnUVfwa1IiVGInRULubzYxK1wGT1EVQ1sHSDYPUzgvZj0zUV04bzT1ayMsPl4NQzIVTV8WLVUFcSb0RVUFb0YUMCUoZUkZQVgWVlw2VkAuUUANUUHwdFr3RWoWaiAER1QwY1sTSmgmUDYLRz8lQGAUcDgqTSUKTUgsL0EQNCQBMEMOaV32c0XwVWgnbjQhQ2AMNTkQT2gNL2X1RVMYZzkPbigGPzYBRzQkZWEuTF8iTzYza2MFSTUVTGcSSjQCYUcyPkclTWYIZjEPbTIgdl8TQTIVQkkHQUMmKzYTK1IRPkDvRWQlPUnxVWgVZ0oPSUQLQkMvblgYX0kqTV4oS0oybjIwUyQtR2QVdF8UUFcQUTcjR0cHUjYMMTQRRVcFRjQqLkD0SzYMaDcvQ1UUcigJQmPvbTYPVDEjbSD1TCH0dEnyPSEKJ0A5RVPqczg3PiETUCUwRFMxPkfuaUgmb1s3SUUCTjsySCYnS1QSQ2H1bUEPJzcgciEKYlz0a2EAUGIFSFEXaykGZEMkUjUPP0kRQF4TaDcSQ2EnSDwnVh8BdUIpUGgxcF4wQjgTZmE5RGgkZ1IHSEcDZUgtazYPQifyQj0gdVsDZTIwZ0gVbFrydDcALl8sXVwSRFY1TmARbFwERj4wQVsvR0Y4azIXU105bCQ3RT8XPzIra1MBVWDwQFMtdkgiZS=2bh8PdWHuaTQPZDQobjYtVVsXQjcIdTYRR2gtPlEFQFoHST0VR0T4UzcoUDsEYEYRaWfxLzcUYDwgZV0nb1fvZGIHLjsWQEkUT0P2XTomb1wsckoBUF4MSDz1L1szTiEXcCQuQ1I1J1EtQiQtbTUUbmLycFErPygoQVkhK1zzREXvakA0PzMSVDMKbmEqTkUYb0QrQlwwdTc4alIIQWf1XkkYbFcmZFnzMVICZ2UBc2owUVENJ0IGQWQqTyQ2ah8kU1g3cVsWLF4OMCUrPzUvSRrwbjokaSkuUWIjNToSZEQyMkb3bSctTjooRUIZdVkSNFIZR0cDSVoBdFv0Q1f0PjXwLkQvUTQBYDIxMCUEREgKZDc1Q2HzTUUhLUAgSEYpb18HYT8nPhsAXjMRQkgRYWknY2gMLkIHaVn1XkUhbjEGVEQyQyYNRSkoRzQSLWIkNFH0UWQYRC=0ViL2dWgqMDc4SkH4dVL0aVwZRzEiP1XzUiQjcVMAdGcvQT8DPlMUTDvqUWAKPkIwZUQyNUMLZ1T1TTYCTl0SQ0IZYzsLVUktR181QWDqYzoxZ1olSToIZWgMU0MiSEE0PjkhMz0IYUUiSDwiTjczR18kTGcnZ2EPYWoCaF8qUDYLQ2ARQmoEbSAmc0MOQ0INbGciTzc4UVwIbVoSdmgvZ1UpQUMxQ1UUX2cXX1koMUU2QUIxaloFVSkJNTE3TDcYY2kDTCk2V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AlMyEhLiD2LSIgLCklYFQlXSHyXVPvLCbvYCT0MFDwOB8MYCT9CPn7TGIuWzYrXVb9LSvuTGIuWzYrXVb9CPn7RV0gY1UTblEtbz0uYFT9LSvuRV0gY1UTblEtbz0uYFT9CPn7T1UgaEMkblkgaC44QGUEXUMpayIGLTksNEgwNToVblsRLGAiZUb8QmoMVT4mdFfuYTf1UTwZRz8Ac1v2YmQhb0QCMVPychsQPiQPa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40;top:-288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39;height:2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140;top:-2885;width:2259;height:225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全文公开）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588" w:right="1474" w:gutter="0" w:header="0" w:top="2098" w:footer="1588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before="0" w:after="2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学雷锋活动示范点推荐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7"/>
        <w:gridCol w:w="1139"/>
        <w:gridCol w:w="2961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4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纪检部门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15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even" r:id="rId20"/>
          <w:footerReference w:type="default" r:id="rId21"/>
          <w:type w:val="nextPage"/>
          <w:pgSz w:w="11906" w:h="16838"/>
          <w:pgMar w:left="1588" w:right="1474" w:gutter="0" w:header="0" w:top="2098" w:footer="1588" w:bottom="1985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before="0" w:after="1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岗位学雷锋标兵推荐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107"/>
        <w:gridCol w:w="684"/>
        <w:gridCol w:w="1454"/>
        <w:gridCol w:w="2268"/>
      </w:tblGrid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迹简介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内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纪检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7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spacing w:lineRule="auto" w:line="336"/>
        <w:ind w:right="474" w:hanging="0"/>
        <w:rPr>
          <w:rFonts w:eastAsia="方正小标宋简体"/>
          <w:color w:val="FF0000"/>
          <w:spacing w:val="8"/>
          <w:position w:val="8"/>
          <w:sz w:val="28"/>
          <w:szCs w:val="28"/>
        </w:rPr>
      </w:pPr>
      <w:r>
        <w:rPr>
          <w:rFonts w:eastAsia="方正小标宋简体"/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left="474" w:right="474" w:firstLine="296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p>
      <w:pPr>
        <w:pStyle w:val="Normal"/>
        <w:spacing w:lineRule="auto" w:line="336"/>
        <w:ind w:right="474" w:hanging="0"/>
        <w:rPr>
          <w:color w:val="FF0000"/>
          <w:spacing w:val="8"/>
          <w:position w:val="8"/>
          <w:sz w:val="28"/>
          <w:szCs w:val="28"/>
        </w:rPr>
      </w:pPr>
      <w:r>
        <w:rPr>
          <w:color w:val="FF0000"/>
          <w:spacing w:val="8"/>
          <w:position w:val="8"/>
          <w:sz w:val="28"/>
          <w:szCs w:val="2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1134" w:gutter="0" w:header="851" w:top="964" w:footer="567" w:bottom="1134"/>
      <w:pgNumType w:fmt="decimal"/>
      <w:formProt w:val="tru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6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pacing w:val="-2"/>
      <w:kern w:val="2"/>
      <w:sz w:val="18"/>
      <w:szCs w:val="18"/>
    </w:rPr>
  </w:style>
  <w:style w:type="character" w:styleId="Char1">
    <w:name w:val="页脚 Char"/>
    <w:qFormat/>
    <w:rPr>
      <w:rFonts w:eastAsia="仿宋_GB2312"/>
      <w:spacing w:val="-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spacing w:val="-2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21450;&#20107;&#36857;&#20171;&#32461;&#26448;&#26009;&#30005;&#23376;&#29256;&#21457;&#36865;&#33267;jgwxjc@163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57:00Z</dcterms:created>
  <dc:creator>刘利平</dc:creator>
  <dc:description/>
  <cp:keywords/>
  <dc:language>en-US</dc:language>
  <cp:lastModifiedBy>宋 鹤</cp:lastModifiedBy>
  <dcterms:modified xsi:type="dcterms:W3CDTF">2018-10-18T01:57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5218</vt:lpwstr>
  </property>
  <property fmtid="{D5CDD505-2E9C-101B-9397-08002B2CF9AE}" pid="4" name="SealCount">
    <vt:lpwstr>SealCount</vt:lpwstr>
  </property>
</Properties>
</file>